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ценарий утренника во второй младшей группе «Золотая осень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val="en-US" w:eastAsia="en-US"/>
        </w:rPr>
        <w:drawing>
          <wp:inline distT="0" distB="0" distL="0" distR="0">
            <wp:extent cx="4754880" cy="3801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ценарий утренника во второй младшей группе «Золотая осень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Дети входят в зал под фонограмму становятся полукругом, на полу разложить листья полукругом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Вот художник, так художник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се леса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золоти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аже самый сильный дождик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Эту краску не отмыл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тгадать загадку просим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то художник этот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оздравляю я дете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орогих наших гостей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 праздником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ни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есн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Праздник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осени в саду…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сле песни дети садятся на стульчик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Славн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ю в сад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светло и весело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т какие украшень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 здесь развесил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д музыку в зал заходит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Осень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: Я –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 золотая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 праздник к вам пришл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дарки ожидали?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Я вам их принесла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Листики скорей берите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 ними весело пляшите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i/>
          <w:i/>
          <w:i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Танец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Листопадная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-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в конце прячут лица листьям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5427980" cy="3191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: Ой, сколько листьев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олотых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соберу скорей я их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идет, собирает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Да это же наши детки спрятались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: Как подует ветерок, улетай скорей листок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Звучит фонограмма. Дети бегут, садятся на стульчики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: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А сейчас я вам друзья загадки загадаю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Листья с веток облетаю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тицы к югу улетают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то за время года? – спросим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м ответят это?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: Ветер тучу позовет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уча по небу плывет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поверх садов и рощ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оросит холодный …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ождь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: Молодцы! Все загадки отгадал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а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А сейчас, милая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тебе дети стихи прочтут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1 ребено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 по дорожке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омочила ножк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Листья подхватила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танце закружил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2 ребено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Ветер с листьями играе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Листья с веток обрывае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Листья жёлтые летя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ямо под ноги ребя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3 ребено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Жёлтые листочк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воздухе кружат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 стеклу дождинк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есело стуча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4 ребено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ождик, дождик к нам пришёл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Лужи на дорожках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ак же нам теперь гулять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ы промочим ножки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2858135" cy="37985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ождик часто моросит, нам гулять не велит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есн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Злая тучк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Выглянуло солнышко опять, деткам захотелось поигра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: А сейчас мы поиграем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ы грибов насобираем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 корзиночке возьмем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грибочки собере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гр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Грибочки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Ой, ребята, тише, тише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ажется, кого-то слышу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то б ты ни был, заход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а ребят повесели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д музыку входит Пугало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угал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Здравствуйте, Саши, Миши, Светки и остальные детки! Разрешите представиться – Пугало! Это у меня имя такое, а фамилия – Огородное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Здравствуй, Пугало Огородное! Разве мы приглашали тебя на праздник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угал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Вы что? Как же вы без меня? Да если бы не я, вороны да зайцы летом весь урожай с огорода стащил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а, это ты верно говоришь! И наши детишки знают какие овощи растут на огороде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угал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А вот это мы сейчас и проверим! Мы будем вместе рассказывать стихи про овощи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265805" cy="43402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 Он круглый и красный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ак глаз светофор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реди овощей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т сочней помидора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 Вот зелёный огурец -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репкий чудо-молодец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пупырчатою кожей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 лягушку чуть похожи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 Глянь, капуста в огороде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зодета вся по моде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то нарядов, это слишком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д листами – кочерыжка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4. Вот морковка-невеличка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скудрявая косичка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оса высунуть не смее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д землёй сидит, краснеет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5. Кто лежит такой пузатый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в рубашке полосатой?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Это вам не пустячок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Это чудо - кабачок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Знаешь, Пугало, а наши ребята знают веселую песню про овощ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есня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Огородная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У нас сегодня праздник, ребята песни поют, танцуют. А ты, Пугало, петь умеешь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угал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Нет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: А танцевать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угал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Нет! Но я знаю очень интересную игру и хочу с вами в неё поиграть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гр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Птицы и Пугало»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ети встают вокруг Пугало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огороде Пугало целый день стои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по сторонам оно день и ночь глядит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тицы лишь появятся – сразу зашуми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когда рассердится – даже побежит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з, два! Не зевай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тиц скорее догоняй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Убегают на свои стульчики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угал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Молодцы! Все птички – детишки от меня улетел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а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угало, ты нам очень понравилось! На дворе скоро зима, охранять на огороде тебе нечего. А нашему сторожу помощник нужен. Может, останешься у нас? Дети тебя петь и танцевать научат. А весна придёт – вернёшься в огород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угал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 довольствие возьмете? Лучше всех вы заживете! Как завою, как залаю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133725" cy="41643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сех воришек распугаю! Всем спасибо за заботу! Побегу я на работу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: Что ж меня повеселил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подарки заслужил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Я ребяток всех люблю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сем по яблочку дарю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берет корзину с яблоками и дарит детям по яблочку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пасибо тебе, дорогая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ен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за то, что ты пришла к нам на праздник, за урожай богатый спасибо! Мы с нетерпением будем ждать следующей встречи с тобой.</w:t>
      </w:r>
    </w:p>
    <w:p>
      <w:pPr>
        <w:pStyle w:val="Normal"/>
        <w:spacing w:before="0" w:after="1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1:00Z</dcterms:created>
  <dc:creator>admin</dc:creator>
  <dc:description/>
  <cp:keywords/>
  <dc:language>en-US</dc:language>
  <cp:lastModifiedBy>admin</cp:lastModifiedBy>
  <cp:lastPrinted>2023-02-15T11:52:00Z</cp:lastPrinted>
  <dcterms:modified xsi:type="dcterms:W3CDTF">2023-02-15T08:52:00Z</dcterms:modified>
  <cp:revision>3</cp:revision>
  <dc:subject/>
  <dc:title/>
</cp:coreProperties>
</file>