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ценарий новогоднего утренника для детей   «Прекрасный Новый год!» (вторая младшая группа)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eastAsia="Times New Roman"/>
        </w:rPr>
      </w:pPr>
      <w:r>
        <w:rPr>
          <w:rFonts w:eastAsia="Arial" w:cs="Arial" w:ascii="Arial" w:hAnsi="Arial"/>
          <w:color w:val="333333"/>
          <w:kern w:val="2"/>
          <w:sz w:val="48"/>
          <w:szCs w:val="4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Arial" w:cs="Arial" w:ascii="Arial" w:hAnsi="Arial"/>
          <w:color w:val="333333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kern w:val="2"/>
          <w:sz w:val="48"/>
          <w:szCs w:val="48"/>
          <w:lang w:val="en-US" w:eastAsia="en-US"/>
        </w:rPr>
        <w:drawing>
          <wp:inline distT="0" distB="0" distL="0" distR="0">
            <wp:extent cx="5520055" cy="4153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/>
      </w:pPr>
      <w:r>
        <w:rPr>
          <w:rFonts w:eastAsia="Arial" w:cs="Arial" w:ascii="Arial" w:hAnsi="Arial"/>
          <w:color w:val="333333"/>
          <w:kern w:val="2"/>
          <w:sz w:val="36"/>
          <w:szCs w:val="36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kern w:val="2"/>
          <w:sz w:val="36"/>
          <w:szCs w:val="36"/>
          <w:lang w:eastAsia="ru-RU"/>
        </w:rPr>
        <w:t>МКДОУ «Хивский детский сад «Ромашка»</w:t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ценарий новогоднего утренника для детей 3–4 лет «Прекрасный Новый год!» (вторая младшая групп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оздать радостное и веселое настроение 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тие творческих способностей 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дет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формирование интереса к праздник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входят в зал под музыку, держась за руки, становятся в круг в центре за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ак хорошо, что в этом зале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снова встретились, друзь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е этот праздник очень ждал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есь никому грустить нельз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усть будет вам тепло сегодн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усть радость греет вам сердц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светлый праздни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огодний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ас приглашает детвор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двер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 стучитс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 к нам в гости мчитс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небе праздничный салю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часы двенадцать бью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гоньки сверкают ярк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вечи, шарики, подар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оро сказка в дом войдет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оро буде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сегодн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двери постучитс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дет праздник у ребя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дем веселитьс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дет ёлочка горет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гоньками ярко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, Дед Мороз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инесёт подарк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3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Ёлочка красива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Ёлочка густа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 пушистых веточках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синки сверкаю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4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исят на ветках шари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лшебные фонари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бусы, и снежин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голубые льдинк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5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огодней ёлоч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еленые иголоч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снизу до верхушки –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асивые игруш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6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Ёлочка! Ёлочк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она кака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тройная, красива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ркая, больша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289810" cy="30429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-то елка загрустила, ветки к низу опустил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ы ее развеселим и скучать ей не дади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ж, давайте, ребятишки, И девчонки, и мальчиш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берёмся в хоровод, славно встретим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Хоровод у ёлочки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сле песни дети садятся на стульчи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Ёлка грустная стоит, почему – то не гори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у мы беду исправим, Все огни гореть заставим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ажем дружно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РАЗ, ДВА, ТРИ НАША ЕЛОЧКА ГОРИ!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се ребя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аз, два, три наша елочка гор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гни не загорают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Очень тихо говорите, ну-ка громч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се ребят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Раз, два, три наша елочка гори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Огни загораются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7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горелась наша ёл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ветит каждая иголк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дет ёлочка сверкат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гоньками нам миг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8 ребё но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 шариками ярким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олочки торча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веркает наша елочк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радует ребя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теперь мы посиди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на елку погляди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зле елк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огодн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удеса случаютс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сейчас и в нашем зале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азка начинается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лышите, снежок хрусти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то-то в гости к нам спеши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вучит музыка, входит Снегурочк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458085" cy="3267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те девчонк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те мальчишк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возь метели и снег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лго шла я к вам сюд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ак боялась опоздать…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дем праздник отмечать!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ЕСНЯ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ИМУШКА-ЗИМА!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сле песни дети садятся на свои мест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еня Снегурочкой зову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ои подруженьки-снежин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густом лесу со мной живут –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Легки, прозрачны, как пушин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раю с ними я все дн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анцую на лесной опушк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нежинки серебристые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летайтесь в хоровод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ёлочка пушиста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гнями расцвете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Выбегают девочки-снежинки. В руках у них дождик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АНЕЦ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нежинок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             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2858135" cy="37985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негурочка после твоего прихода нам стало немного прохладно, зачем ты столько снежинок принесл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я с вами поиграть так хотела.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Будете со мной игра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Разбрасывает снежки из ведёрка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ОБЕРИ СНЕЖ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 уже идё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 Веселится весь народ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 нам на праздничную ёлку Дед Мороз сейчас приде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авайте крикнем все ему, Дедушка Мороз, А-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-У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д музыку входит ДЕД МОРОЗ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дравствуйте, ребята! Здравствуйте, дорогие гости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м годом вас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друзья! С праздником богаты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частья, радости желаю всем, всем, всем ребята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ерно, мне в лесу сказали, что меня народ здесь жде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едушка Мороз, ты, наверное, устал с дороги, сядь, отдохни. А ребята тебе станцую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на середину зала выходит ребёнок, читает стих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9 ребён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Я гном веселый и счастливый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это – мой костюм красивый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 мною вместе улыбнитес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дружно на танец становитес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АНЕЦ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Гномиков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акой красивый танец, молодцы ребята, знаете, как деда уважи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едушка, ты уже отдохнул немного. А хочешь с ребятами хоровод станцеват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Конечно, хочу, внучень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Тогда зови скорей ребят, ведь они плясать хотя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ХОРОВОД с Дедом Морозо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едушка Мороз, а ребята хотели тебя еще и стихами порадов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Я всех послушаю. Но перед этим приглашаю поиграть со мной в мою любимую игр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аморожу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Поиграете со мно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Тогда скорее становитесь в круг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Заморожу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осле игры дети садятся на свои места)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РАССКАЗЫВАЮТ СТИХИ ПО ЖЕЛАНИЮ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0 ребен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брый Дедушка Мороз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м подарочки принёс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дит с нами хоровод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конфетки раздаё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1 ребен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 такой хороший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ичего, что стареньк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 подарки всем приноси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большим, и маленьким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2 ребён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Елочка пушистая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я горит огням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Маленькую елочку-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рядили сам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Шарики повесил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Бусинки и шишк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ачут возле елочки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вочки, мальчиш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3 ребён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аздник наступае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 в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частья всем желае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4 ребёнок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брый праздник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ждут повсюду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отому что в этот день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исходит чудо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5 ребёнок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Ёлочка горит огням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 танцует с нам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 в ладоши хлопае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ногами топает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ам конфетки раздает —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ынче праздник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6 ребён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годом всех-всех — всех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усть звенит веселый смех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усть фонарики сияют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усть улыбки расцветаю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7 ребёно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 нам приходит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н подарки нам несе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мех, улыбки и веселье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аздничное настроени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ушка! Все ребята нас сегодня веселили и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огодние подарки заслужил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Правда, ребята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ерно, внученька. А кого люблю – тем подарки я дарю. Вот только мешок свой с подарками возьму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Идёт за ёлку и приносит мешок с подаркам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ушка, что-то узел не развязывается. Что нам делать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ичего, внученька. Я ведь еще и волшебник! 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Надо только сказать волшебные слов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нег, снег. Лед, лед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удеса на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 год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ы мешочек развяжис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одарок покажись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(Свет гаснет. Дед Мороз и Снегурочка развязывают мешочек. Свет включается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А вот и они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 раздаёт детям подарк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звучит фоновая музык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Вот и все, ребята. Все подарки получили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а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Снегурочк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Тогда нам с вами пора прощаться. До свиданья, дети, веселого вам настроения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ДЕД МОРОЗ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До свиданья, мамы, пап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се вмест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м год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Дед Мороз и Снегурочка уходят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1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Новы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год - это время желаний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огда можно мечту загадать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ремя вместе собраться с друзьями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бы праздник весёлый встречать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И пусть снова красавица-елк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хитит нас нарядом своим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споминать этот день будем долго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своём сердце его сохран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2 ВЕДУЩ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 нам на праздник через год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д Мороз опять придет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сейчас пришла пора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сходиться, детвора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 свидания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И ПОД МУЗЫКУ УХОДЯТ И</w:t>
      </w:r>
    </w:p>
    <w:p>
      <w:pPr>
        <w:pStyle w:val="Normal"/>
        <w:spacing w:before="0" w:after="1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4:00Z</dcterms:created>
  <dc:creator>admin</dc:creator>
  <dc:description/>
  <cp:keywords/>
  <dc:language>en-US</dc:language>
  <cp:lastModifiedBy>admin</cp:lastModifiedBy>
  <cp:lastPrinted>2023-02-15T12:01:00Z</cp:lastPrinted>
  <dcterms:modified xsi:type="dcterms:W3CDTF">2023-02-15T09:01:00Z</dcterms:modified>
  <cp:revision>3</cp:revision>
  <dc:subject/>
  <dc:title/>
</cp:coreProperties>
</file>