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КДОУ «ХИВСКИЙ 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aps/>
          <w:color w:val="181818"/>
          <w:sz w:val="21"/>
          <w:szCs w:val="21"/>
        </w:rPr>
      </w:pPr>
      <w:r>
        <w:rPr>
          <w:rFonts w:cs="Arial" w:ascii="Arial" w:hAnsi="Arial"/>
          <w:b/>
          <w:caps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>о проведении республиканского конкурса рису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 xml:space="preserve">«В ПАМЯТИ НАВСЕГДА!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>посвященного празднованию Побед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36"/>
          <w:szCs w:val="24"/>
        </w:rPr>
        <w:t>Великой Отечественной войне 1941 – 194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В, 2024 г.</w:t>
      </w:r>
      <w:r>
        <w:br w:type="page"/>
      </w:r>
    </w:p>
    <w:p>
      <w:pPr>
        <w:pStyle w:val="4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 проведении республиканского конкурса рисунков «В ПАМЯТИ НАВСЕГДА!», посвященного празднованию Победы в Великой Отечественной войне 1941 – 1945 г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Конкурс детских творческих работ среди воспитанников МКДОУ «Хивский детский сад «Ромашка»  проводится по теме "В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 памяти навсегда</w:t>
      </w:r>
      <w:r>
        <w:rPr>
          <w:rFonts w:cs="Times New Roman" w:ascii="Times New Roman" w:hAnsi="Times New Roman"/>
          <w:color w:val="181818"/>
          <w:sz w:val="24"/>
          <w:szCs w:val="24"/>
        </w:rPr>
        <w:t>!" (далее -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Конкурс направлен на развитие творческого начала в детях и формирование уважения к ветеранам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2.Цель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Цель конкурса: поднятие духовно-патриотического воспитания, уважительного отношения к ветеранам войны и развитие творческих потенциалов личности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1"/>
          <w:szCs w:val="21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формирование позитивного нравственно-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1"/>
          <w:szCs w:val="21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развитие творческих способностей детей, умения передавать события, явления жизни средствами художественного творчества;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1"/>
          <w:szCs w:val="21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создание творческого союза воспитателя и семьи, их сотрудничества и творческого общения;</w:t>
      </w:r>
    </w:p>
    <w:p>
      <w:pPr>
        <w:pStyle w:val="Normal"/>
        <w:shd w:fill="FFFFFF" w:val="clear"/>
        <w:spacing w:lineRule="auto" w:line="240" w:before="0" w:after="0"/>
        <w:ind w:left="714" w:hanging="0"/>
        <w:rPr/>
      </w:pPr>
      <w:r>
        <w:rPr>
          <w:rFonts w:cs="Arial" w:ascii="Symbol" w:hAnsi="Symbol"/>
          <w:color w:val="181818"/>
          <w:sz w:val="21"/>
          <w:szCs w:val="21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повышение эффективности детско–родительских отношений и самооценки вклада родителей в воспитание и обучение ребенка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3.Порядок и сроки проведения смотра-конкур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1. В Конкурсе принимают участие воспитанники МКДОУ «Хивский детский сад «Ромашка»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возрасте от 5 до 7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2. Сроки проведения: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 24.04.2024 г. по 15.05.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3. По итогам участия Конкурса жюри выбирает лучшие детские (индивидуальные и коллективные) работы, совместные работы детей и родителей в каждой номинации Конкурса, определяет призеров и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20"/>
        <w:ind w:right="-284" w:hanging="0"/>
        <w:jc w:val="center"/>
        <w:rPr>
          <w:rFonts w:ascii="Arial" w:hAnsi="Arial" w:cs="Arial"/>
          <w:color w:val="181818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1"/>
        </w:rPr>
        <w:t>4. Требования к конкурс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1. Работы выполняются в номин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 рисунки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"В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 памяти навсегда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крытка "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Подарок любимому воину</w:t>
      </w:r>
      <w:r>
        <w:rPr>
          <w:rFonts w:cs="Times New Roman" w:ascii="Times New Roman" w:hAnsi="Times New Roman"/>
          <w:color w:val="181818"/>
          <w:sz w:val="24"/>
          <w:szCs w:val="24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здравление к «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Дню победы 9 - мая</w:t>
      </w:r>
      <w:r>
        <w:rPr>
          <w:rFonts w:cs="Times New Roman" w:ascii="Times New Roman" w:hAnsi="Times New Roman"/>
          <w:color w:val="181818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2. Участники Конкурса самостоятельно выбирают сюжет, технику и оформление рисунка и откры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3. Поздравление может быть в стихотворной форме, но не заимствовано из други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4. Требования к представленным материал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соответствие сюжета теме кон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рисунок выполняется в красках (акварель, гуаш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открытка может быть выполнена в любой технике, любым материалом на усмотрение ав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работы должны быть полностью готовы к экспонированию: иметь устойчивость, у подвесных изделий должна быть петель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экспонаты должны иметь с оборотной стороны прочно прикреплённую (неприклееную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фамилия, имя автора(ов), возрас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фамилия, инициалы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5. Критерии оценки творческих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соответствие заявле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баланс между самостоятельностью детей и совместной деятельностью детей и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выразительность и эмоцион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5.Подведение итогов и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1. Подведение итогов 15.05.2024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2. Экспертиза творческих работ осуществляется членами жюри по вышеперечисленным критер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3. Победители (1 место) и призёры (2,3 место) определяются в каждой номинации.</w:t>
      </w:r>
    </w:p>
    <w:p>
      <w:pPr>
        <w:pStyle w:val="4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4"/>
      <w:szCs w:val="34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Определение HTML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 w:before="420" w:after="66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660" w:after="300"/>
      <w:jc w:val="center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kalitina_l</dc:creator>
  <dc:description/>
  <cp:keywords/>
  <dc:language>en-US</dc:language>
  <cp:lastModifiedBy>user</cp:lastModifiedBy>
  <cp:lastPrinted>2020-12-28T23:06:00Z</cp:lastPrinted>
  <dcterms:modified xsi:type="dcterms:W3CDTF">2024-05-15T09:19:00Z</dcterms:modified>
  <cp:revision>7</cp:revision>
  <dc:subject/>
  <dc:title/>
</cp:coreProperties>
</file>